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b w:val="false"/>
          <w:b w:val="false"/>
        </w:rPr>
      </w:pPr>
      <w:r>
        <w:rPr>
          <w:rStyle w:val="StrongEmphasis"/>
          <w:rFonts w:cs="Arial" w:ascii="Arial" w:hAnsi="Arial"/>
        </w:rPr>
        <w:t>Kinderkirchenteil des Sonntagsfestes  18.2.2024</w:t>
      </w:r>
      <w:r>
        <w:rPr>
          <w:rStyle w:val="StrongEmphasis"/>
          <w:rFonts w:cs="Arial" w:ascii="Arial" w:hAnsi="Arial"/>
          <w:sz w:val="36"/>
          <w:szCs w:val="36"/>
        </w:rPr>
        <w:tab/>
        <w:t xml:space="preserve">    </w:t>
      </w:r>
      <w:r>
        <w:rPr>
          <w:rStyle w:val="StrongEmphasis"/>
          <w:rFonts w:cs="Arial" w:ascii="Arial" w:hAnsi="Arial"/>
          <w:sz w:val="28"/>
          <w:szCs w:val="28"/>
        </w:rPr>
        <w:t xml:space="preserve">         </w:t>
      </w:r>
      <w:r>
        <w:rPr>
          <w:rStyle w:val="StrongEmphasis"/>
          <w:rFonts w:cs="Arial" w:ascii="Arial" w:hAnsi="Arial"/>
          <w:b w:val="false"/>
        </w:rPr>
        <w:t>Gerhild Weber</w:t>
      </w:r>
    </w:p>
    <w:p>
      <w:pPr>
        <w:pStyle w:val="Normal"/>
        <w:spacing w:lineRule="auto" w:line="276"/>
        <w:rPr>
          <w:rStyle w:val="StrongEmphasis"/>
          <w:rFonts w:ascii="Arial" w:hAnsi="Arial" w:cs="Arial"/>
          <w:b w:val="false"/>
          <w:b w:val="false"/>
        </w:rPr>
      </w:pPr>
      <w:r>
        <w:rPr>
          <w:rStyle w:val="StrongEmphasis"/>
          <w:rFonts w:cs="Arial" w:ascii="Arial" w:hAnsi="Arial"/>
          <w:b w:val="false"/>
        </w:rPr>
        <w:tab/>
        <w:tab/>
        <w:tab/>
        <w:tab/>
        <w:tab/>
        <w:tab/>
        <w:tab/>
        <w:tab/>
        <w:tab/>
        <w:t xml:space="preserve">      Petra Distl</w:t>
      </w:r>
    </w:p>
    <w:p>
      <w:pPr>
        <w:pStyle w:val="Normal"/>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r>
    </w:p>
    <w:p>
      <w:pPr>
        <w:pStyle w:val="Normal"/>
        <w:spacing w:lineRule="auto" w:line="276"/>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spacing w:lineRule="auto" w:line="276"/>
        <w:rPr>
          <w:rFonts w:ascii="Arial" w:hAnsi="Arial" w:cs="Arial"/>
          <w:b/>
          <w:b/>
        </w:rPr>
      </w:pPr>
      <w:r>
        <w:rPr>
          <w:rFonts w:cs="Arial" w:ascii="Arial" w:hAnsi="Arial"/>
          <w:b/>
        </w:rPr>
        <w:t>Fasten und Stille</w:t>
      </w:r>
    </w:p>
    <w:p>
      <w:pPr>
        <w:pStyle w:val="Normal"/>
        <w:spacing w:lineRule="auto" w:line="276"/>
        <w:rPr>
          <w:rFonts w:ascii="Arial" w:hAnsi="Arial" w:cs="Arial"/>
          <w:b/>
          <w:b/>
          <w:sz w:val="28"/>
          <w:szCs w:val="28"/>
        </w:rPr>
      </w:pPr>
      <w:r>
        <w:rPr>
          <w:rFonts w:cs="Arial" w:ascii="Arial" w:hAnsi="Arial"/>
          <w:b/>
          <w:sz w:val="28"/>
          <w:szCs w:val="28"/>
        </w:rPr>
        <w:t>_______________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rPr>
      </w:pPr>
      <w:r>
        <w:rPr>
          <w:rFonts w:cs="Arial" w:ascii="Arial" w:hAnsi="Arial"/>
          <w:b/>
        </w:rPr>
        <w:t>Begrüßun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oki-Kreuzzeichen, Kerze anzünden</w:t>
      </w:r>
    </w:p>
    <w:p>
      <w:pPr>
        <w:pStyle w:val="Normal"/>
        <w:spacing w:lineRule="auto" w:line="276"/>
        <w:rPr>
          <w:rFonts w:ascii="Arial" w:hAnsi="Arial" w:cs="Arial"/>
        </w:rPr>
      </w:pPr>
      <w:r>
        <w:rPr>
          <w:rFonts w:cs="Arial" w:ascii="Arial" w:hAnsi="Arial"/>
        </w:rPr>
        <w:t>Namensli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Einleitung: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Die Fastenzeit hat begonnen, wer von uns hat am Mittwoch ein Aschenkreuz erhalten?</w:t>
      </w:r>
    </w:p>
    <w:p>
      <w:pPr>
        <w:pStyle w:val="Normal"/>
        <w:spacing w:lineRule="auto" w:line="276"/>
        <w:rPr>
          <w:rFonts w:ascii="Arial" w:hAnsi="Arial" w:cs="Arial"/>
        </w:rPr>
      </w:pPr>
      <w:r>
        <w:rPr>
          <w:rFonts w:cs="Arial" w:ascii="Arial" w:hAnsi="Arial"/>
        </w:rPr>
        <w:t>Was heißt eigentlich Fasten? Verzichten? Weniger essen?</w:t>
      </w:r>
    </w:p>
    <w:p>
      <w:pPr>
        <w:pStyle w:val="Normal"/>
        <w:spacing w:lineRule="auto" w:line="276"/>
        <w:rPr>
          <w:rFonts w:ascii="Arial" w:hAnsi="Arial" w:cs="Arial"/>
        </w:rPr>
      </w:pPr>
      <w:r>
        <w:rPr>
          <w:rFonts w:cs="Arial" w:ascii="Arial" w:hAnsi="Arial"/>
        </w:rPr>
        <w:t>Pater Thomas hat am Aschermittwoch etwas Wichtiges gesagt: Das Ziel der Fastenzeit ist Befreiung, Freiwerden von Unnötigem.</w:t>
      </w:r>
    </w:p>
    <w:p>
      <w:pPr>
        <w:pStyle w:val="Normal"/>
        <w:spacing w:lineRule="auto" w:line="276"/>
        <w:rPr>
          <w:rFonts w:ascii="Arial" w:hAnsi="Arial" w:cs="Arial"/>
        </w:rPr>
      </w:pPr>
      <w:r>
        <w:rPr>
          <w:rFonts w:cs="Arial" w:ascii="Arial" w:hAnsi="Arial"/>
        </w:rPr>
        <w:t>Wir haben oft zu viel: zu viel Fernsehen, zu viel Spiele, zu viel Handy, zu viel Musik und Lär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Feder-Actio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Wir haben euch etwas mitgebrac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in verdeckter Korb mit kleinen Federn wird herumgegeben. Die Kinder dürfen fühlen, aber nicht hineinschauen. Die Assoziationen der Kinder werden angehört. Der Korb wird aufgedeckt, und die Kinder sehen die Feder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se Federn haben eine besondere Eigenschaft. Passt gut auf, ob euch etwas auffäll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ine Feder zu Boden fallen lassen. Beobachtungen der Kinder werden gesammelt. Darauf hinweisen, dass die Feder still, ohne jedes Geräusch, zu Boden fällt. Die Übung wird nochmals wiederholt. Die Kinder werden aufgefordert, leise und ruhig zu sein und der Feder beim Fallen zuzuseh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Je ruhiger ihr Kinder hier im Kreis sitzt, desto ruhiger ist auch die Fed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 Gruppe probiert den Unterschied aus: Wie fällt die Feder, wenn wir ganz ruhig sitzen, und wie fällt sie, wenn wir uns beweg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 Feder fällt leise, aber sie kann noch etwas. Schließt einmal die Augen, und wenn ihr etwas am Handrücken spürt, dann öffnet die Augen wiede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it der Feder von Kind zu Kind gehen und jedes Kind sanft mit der Feder berühr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ie Feder hat dich berührt. Damit du die Berührung spüren konntest, bist du ganz ruhig geworden. Auch in der Bibel gibt es eine Stelle, in der Stille ganz wichtig ist. Dort steht: „Jesus stieg allein auf einen Berg, um zu beten.“ (Mt 14,24). Jesus war sehr beliebt bei vielen Menschen. Diese folgten ihm und baten um Rat und Hilfe. Das war auch anstrengend für Jesus, und so zog er sich manchmal allein zurück in die Stille, um zu beten. Wenn es still war, konnte er besonders gut mit Gott sprechen. So tankte Jesus neue Kraft. </w:t>
      </w:r>
    </w:p>
    <w:p>
      <w:pPr>
        <w:pStyle w:val="Normal"/>
        <w:spacing w:lineRule="auto" w:line="276"/>
        <w:rPr/>
      </w:pPr>
      <w:r>
        <w:rPr>
          <w:rFonts w:cs="Arial" w:ascii="Arial" w:hAnsi="Arial"/>
        </w:rPr>
        <w:t>Bei uns ist es genauso: Wenn du still wirst, dann kannst auch du mit Gott sprech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Lied:</w:t>
      </w:r>
      <w:r>
        <w:rPr>
          <w:rFonts w:cs="Arial" w:ascii="Arial" w:hAnsi="Arial"/>
        </w:rPr>
        <w:t xml:space="preserve"> Ich denke an dich (Nr. 1)</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Phantasiereise:</w:t>
      </w:r>
      <w:r>
        <w:rPr>
          <w:rFonts w:cs="Arial" w:ascii="Arial" w:hAnsi="Arial"/>
        </w:rPr>
        <w:t xml:space="preserve"> Schließ die Augen und stell dir vor, du machst dich wie Jesus auf den Weg in die Stille. Du ziehst dich an und gehst los. Du gehst raus und läufst über eine Wiese. Langsam steigt der Weg an und du gehst einen Hügel hinauf. Je weiter und länger du gehst, desto ruhiger wird es. Kein Autolärm, keine Stimmen. Es wird immer ruhiger. Wenn du oben bist, findest du deinen Ort der Stille. Schau dich um, wie es dort aussieht. Gehst du in ein Haus oder in eine Kirche? Oder ist dein stiller Ort eine Wiese? Wachsen dort Blumen? Wie riecht es dort? Vielleicht ist es ein Zimmer in einem Haus oder vielleicht findest du die Stille im Wald. Das ist dein persönlicher Stille-Ort, dein Ort für dein Gespräch mit Got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u bist ganz still, und deine Gedanken wandern zu Gott. Alles, was dir einfällt, darf sein. Aber in der Stille hörst du auch, was Gott zu dir sagt. Du lässt dich berühren von seinen Worten. An diesem Ort darfst du einfach still da sein. Gott will wissen, wie es dir geht. Gott hat dich unendlich lieb, und das spürst du hier an deinem Stille-Ort ganz besonder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eit für Gedanken – Stil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angsam machen wir uns auf den Weg zurück. Du verabschiedest dich von Gott und dem Ort, schaust dich noch einmal um, und gehst langsam wieder zurück. Du gehst den Berg hinunter und läufst über die Wiese zurück. Nun bist du wieder hier im Kr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utung:</w:t>
      </w:r>
    </w:p>
    <w:p>
      <w:pPr>
        <w:pStyle w:val="Normal"/>
        <w:spacing w:lineRule="auto" w:line="276"/>
        <w:rPr>
          <w:rFonts w:ascii="Arial" w:hAnsi="Arial" w:cs="Arial"/>
        </w:rPr>
      </w:pPr>
      <w:r>
        <w:rPr>
          <w:rFonts w:cs="Arial" w:ascii="Arial" w:hAnsi="Arial"/>
        </w:rPr>
        <w:t>Manchmal muss es um uns herum still sein, damit wir mit Gott sprechen und hören können, was er uns sag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 Kinder werden aufgefordert, die Hände zu einer Schale zu formen und nochmals ruhig zu sein. Wir gehen im Kreis herum und legen jedem Kind eine Feder in die Scha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 Feder soll dich an deinen Stille-Ort/die Stille erinnern. Wenn du ganz still wirst, kannst du am besten mit Gott red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Lied: </w:t>
      </w:r>
      <w:r>
        <w:rPr>
          <w:rFonts w:cs="Arial" w:ascii="Arial" w:hAnsi="Arial"/>
        </w:rPr>
        <w:t>Vor uns, hinter uns (Nr. 21)</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0:00Z</dcterms:created>
  <dc:creator>Eva Bednar</dc:creator>
  <dc:description/>
  <cp:keywords/>
  <dc:language>en-US</dc:language>
  <cp:lastModifiedBy>Weber-PC</cp:lastModifiedBy>
  <cp:lastPrinted>2019-05-11T11:34:00Z</cp:lastPrinted>
  <dcterms:modified xsi:type="dcterms:W3CDTF">2024-02-19T16:00:00Z</dcterms:modified>
  <cp:revision>2</cp:revision>
  <dc:subject/>
  <dc:title>WOKI  26</dc:title>
</cp:coreProperties>
</file>