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stersonntagswoki in der Kirche</w:t>
      </w:r>
    </w:p>
    <w:p>
      <w:pPr>
        <w:pStyle w:val="Normal"/>
        <w:rPr>
          <w:rFonts w:ascii="Trebuchet MS" w:hAnsi="Trebuchet MS" w:cs="Trebuchet MS"/>
        </w:rPr>
      </w:pPr>
      <w:r>
        <w:rPr>
          <w:rFonts w:cs="Trebuchet MS" w:ascii="Trebuchet MS" w:hAnsi="Trebuchet MS"/>
        </w:rPr>
        <w:t>Pater Manikumar und Petra Distl</w:t>
      </w:r>
    </w:p>
    <w:p>
      <w:pPr>
        <w:pStyle w:val="Normal"/>
        <w:rPr>
          <w:rFonts w:ascii="Trebuchet MS" w:hAnsi="Trebuchet MS" w:cs="Trebuchet MS"/>
        </w:rPr>
      </w:pPr>
      <w:r>
        <w:rPr>
          <w:rFonts w:cs="Trebuchet MS" w:ascii="Trebuchet MS" w:hAnsi="Trebuchet MS"/>
        </w:rPr>
        <w:t>21. April 20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sus ist auferstand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inzugslied: Einfach spitz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grüßung: Begrüßung durch Pater Manikumar und Wokikreuzzeichen durch Petr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Kyrie mit gesungenem Kyrieruf (Herr erbarme dich):</w:t>
      </w:r>
    </w:p>
    <w:p>
      <w:pPr>
        <w:pStyle w:val="Normal"/>
        <w:rPr>
          <w:rFonts w:ascii="Trebuchet MS" w:hAnsi="Trebuchet MS" w:cs="Trebuchet MS"/>
        </w:rPr>
      </w:pPr>
      <w:r>
        <w:rPr>
          <w:rFonts w:cs="Trebuchet MS" w:ascii="Trebuchet MS" w:hAnsi="Trebuchet MS"/>
        </w:rPr>
        <w:t xml:space="preserve">Lieber Gott, Samen sind wie Menschen, wenn man sich nicht um sie kümmert verkümmern sie. Herr erbarme dich. </w:t>
      </w:r>
    </w:p>
    <w:p>
      <w:pPr>
        <w:pStyle w:val="Normal"/>
        <w:rPr>
          <w:rFonts w:ascii="Trebuchet MS" w:hAnsi="Trebuchet MS" w:cs="Trebuchet MS"/>
        </w:rPr>
      </w:pPr>
      <w:r>
        <w:rPr>
          <w:rFonts w:cs="Trebuchet MS" w:ascii="Trebuchet MS" w:hAnsi="Trebuchet MS"/>
        </w:rPr>
        <w:t>Lieber Gott, die Freunde von Jesus hatten große Angst, auch wir haben manchmal Angst, wenn wir an den nächsten Tag denken. Christus erbarme dich.</w:t>
      </w:r>
    </w:p>
    <w:p>
      <w:pPr>
        <w:pStyle w:val="Normal"/>
        <w:rPr>
          <w:rFonts w:ascii="Trebuchet MS" w:hAnsi="Trebuchet MS" w:cs="Trebuchet MS"/>
        </w:rPr>
      </w:pPr>
      <w:r>
        <w:rPr>
          <w:rFonts w:cs="Trebuchet MS" w:ascii="Trebuchet MS" w:hAnsi="Trebuchet MS"/>
        </w:rPr>
        <w:t>Lieber Gott, zu Ostern feiern wir die Auferstehung von Jesus. Lass uns nicht vergessen, dass Jesus für uns gestorben ist. Herr erbarme dic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Jeweils nach jedem Kyriespruch wird ein Frühlingsblumenstöckchen vor den Altar gestell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loria: Und er wird auferste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ung (Petra): Kol 3,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alleluja: Refrain von Gehet nicht auf in den Sorgen dieser We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vangelium: Johannes 20, 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digteil:</w:t>
      </w:r>
    </w:p>
    <w:p>
      <w:pPr>
        <w:pStyle w:val="Normal"/>
        <w:rPr>
          <w:rFonts w:ascii="Trebuchet MS" w:hAnsi="Trebuchet MS" w:cs="Trebuchet MS"/>
        </w:rPr>
      </w:pPr>
      <w:r>
        <w:rPr>
          <w:rFonts w:cs="Trebuchet MS" w:ascii="Trebuchet MS" w:hAnsi="Trebuchet MS"/>
        </w:rPr>
        <w:t>Petra holt die Kinder auf den Altar:</w:t>
      </w:r>
    </w:p>
    <w:p>
      <w:pPr>
        <w:pStyle w:val="Normal"/>
        <w:rPr>
          <w:rFonts w:ascii="Trebuchet MS" w:hAnsi="Trebuchet MS" w:cs="Trebuchet MS"/>
        </w:rPr>
      </w:pPr>
      <w:r>
        <w:rPr>
          <w:rFonts w:cs="Trebuchet MS" w:ascii="Trebuchet MS" w:hAnsi="Trebuchet MS"/>
        </w:rPr>
        <w:t>Petra zeigt den Kindern Samen und bespricht mit Ihnen wie daraus Pflanzen entstehen. Was braucht man alles fürs Gedeihen: Sonne, Wasser, Nährstoffe aus dem Boden. Und genauso geht es auch uns Menschen. Wir brauchen bestimmte Dinge, damit es uns gut geht. Was braucht Ihr alles?</w:t>
      </w:r>
    </w:p>
    <w:p>
      <w:pPr>
        <w:pStyle w:val="Normal"/>
        <w:rPr>
          <w:rFonts w:ascii="Trebuchet MS" w:hAnsi="Trebuchet MS" w:cs="Trebuchet MS"/>
        </w:rPr>
      </w:pPr>
      <w:r>
        <w:rPr>
          <w:rFonts w:cs="Trebuchet MS" w:ascii="Trebuchet MS" w:hAnsi="Trebuchet MS"/>
        </w:rPr>
        <w:t>Ein Zu Hause, Kleidung, Essen und trinken - Apfel</w:t>
      </w:r>
    </w:p>
    <w:p>
      <w:pPr>
        <w:pStyle w:val="Normal"/>
        <w:rPr>
          <w:rFonts w:ascii="Trebuchet MS" w:hAnsi="Trebuchet MS" w:cs="Trebuchet MS"/>
        </w:rPr>
      </w:pPr>
      <w:r>
        <w:rPr>
          <w:rFonts w:cs="Trebuchet MS" w:ascii="Trebuchet MS" w:hAnsi="Trebuchet MS"/>
        </w:rPr>
        <w:t>Jemanden zum Kuscheln – Teddybär</w:t>
      </w:r>
    </w:p>
    <w:p>
      <w:pPr>
        <w:pStyle w:val="Normal"/>
        <w:rPr>
          <w:rFonts w:ascii="Trebuchet MS" w:hAnsi="Trebuchet MS" w:cs="Trebuchet MS"/>
        </w:rPr>
      </w:pPr>
      <w:r>
        <w:rPr>
          <w:rFonts w:cs="Trebuchet MS" w:ascii="Trebuchet MS" w:hAnsi="Trebuchet MS"/>
        </w:rPr>
        <w:t xml:space="preserve">Jemanden zum zuhören </w:t>
      </w:r>
    </w:p>
    <w:p>
      <w:pPr>
        <w:pStyle w:val="Normal"/>
        <w:rPr>
          <w:rFonts w:ascii="Trebuchet MS" w:hAnsi="Trebuchet MS" w:cs="Trebuchet MS"/>
        </w:rPr>
      </w:pPr>
      <w:r>
        <w:rPr>
          <w:rFonts w:cs="Trebuchet MS" w:ascii="Trebuchet MS" w:hAnsi="Trebuchet MS"/>
        </w:rPr>
        <w:t>Jemanden der euch lieb hat – Her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ure Eltern kümmern sich um Euch, sie sorgen sich darum, dass es euch gut geht. Denn du bist das wichtigste für deine Eltern. Aber stell dir vor der liebe Gott hat seinen Sohn auf unsere Erde geschickt, und hier auf unserer Erde ist etwas ganz schreckliches mit ihm passiert. Wir haben in der Karwoche gehört, dass Jesus festgenommen wurde, er wurde aufs Kreuz genagelt und ist am Kreuz gestorben. Das wäre eine schreckliche Sache manche Erwachsene sagen, wir sollen den Kindern gar nicht erzählen, dass Jesus gestorben ist.  Aber dann ist etwas passiert, und dieses Ereignis, ist der Grund warum wir hier heute gemeinsam feiern, Jesus ist auferstanden. Wie aus dem kleinen Samen eine schöne Blume wurde, so ist auch Jesus, aus Liebe zu uns Menschen wieder auferstehen. Jesus lebt, halleluj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ürbit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lass uns nie vergessen, du liebst uns so sehr, dass du uns sogar deinen Sohn geschickt hast. Bitte lass uns das nie vergessen.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wir Menschen müssen uns umeinander kümmern, hilf uns dabei auf den Nächsten gut achtzugeben.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ber Gott, nimm uns die Angst vor dem Tod, und lass uns an die Auferstehung glauben, dem Osterwunder! Wir bitten dich erhöre u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abenbereitung: Rund um den Tis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anctus: Heilig ist der Herr des ganzen Universu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ater unser: klassische gesungen, Kinder kommen zum Alt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ed nach Friedensgruß: von Mensch zu Mens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ommunion: instrument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nklied: Gottes Liebe ist so wunderb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chlusslied: ich freu mich schon so auf Oster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8:00Z</dcterms:created>
  <dc:creator>mdistl</dc:creator>
  <dc:description/>
  <cp:keywords/>
  <dc:language>en-US</dc:language>
  <cp:lastModifiedBy>Weber-PC</cp:lastModifiedBy>
  <dcterms:modified xsi:type="dcterms:W3CDTF">2019-04-04T17:18:00Z</dcterms:modified>
  <cp:revision>2</cp:revision>
  <dc:subject/>
  <dc:title/>
</cp:coreProperties>
</file>