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b/>
          <w:b/>
          <w:sz w:val="36"/>
          <w:szCs w:val="36"/>
        </w:rPr>
      </w:pPr>
      <w:r>
        <w:rPr>
          <w:rFonts w:cs="Trebuchet MS" w:ascii="Trebuchet MS" w:hAnsi="Trebuchet MS"/>
          <w:b/>
          <w:sz w:val="36"/>
          <w:szCs w:val="36"/>
        </w:rPr>
        <w:t>WOKI 24. Jänner 2016</w:t>
      </w:r>
    </w:p>
    <w:p>
      <w:pPr>
        <w:pStyle w:val="Normal"/>
        <w:jc w:val="right"/>
        <w:rPr>
          <w:rFonts w:ascii="Trebuchet MS" w:hAnsi="Trebuchet MS" w:cs="Trebuchet MS"/>
          <w:b/>
          <w:b/>
          <w:sz w:val="36"/>
          <w:szCs w:val="36"/>
        </w:rPr>
      </w:pPr>
      <w:r>
        <w:rPr>
          <w:rFonts w:cs="Trebuchet MS" w:ascii="Trebuchet MS" w:hAnsi="Trebuchet MS"/>
          <w:b/>
          <w:sz w:val="36"/>
          <w:szCs w:val="36"/>
        </w:rPr>
        <w:t>Sales Pfarren Gründungsfest</w:t>
      </w:r>
    </w:p>
    <w:p>
      <w:pPr>
        <w:pStyle w:val="Normal"/>
        <w:jc w:val="right"/>
        <w:rPr>
          <w:rFonts w:ascii="Trebuchet MS" w:hAnsi="Trebuchet MS" w:cs="Trebuchet MS"/>
          <w:b/>
          <w:b/>
          <w:sz w:val="36"/>
          <w:szCs w:val="36"/>
        </w:rPr>
      </w:pPr>
      <w:r>
        <w:rPr>
          <w:rFonts w:cs="Trebuchet MS" w:ascii="Trebuchet MS" w:hAnsi="Trebuchet MS"/>
          <w:b/>
          <w:sz w:val="36"/>
          <w:szCs w:val="36"/>
        </w:rPr>
        <w:t>Babsi Mörth und Petra Distl</w:t>
      </w:r>
    </w:p>
    <w:p>
      <w:pPr>
        <w:pStyle w:val="Normal"/>
        <w:jc w:val="right"/>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b/>
          <w:b/>
          <w:sz w:val="28"/>
          <w:szCs w:val="28"/>
        </w:rPr>
      </w:pPr>
      <w:r>
        <w:rPr>
          <w:rFonts w:cs="Trebuchet MS" w:ascii="Trebuchet MS" w:hAnsi="Trebuchet MS"/>
          <w:b/>
          <w:sz w:val="28"/>
          <w:szCs w:val="28"/>
        </w:rPr>
        <w:t>Lied: Namenslied</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Begrüßung: Wokikreuzzeichen, Wokikerze anzünden, kurze Erklärung: was ist heute besonderes bei uns in der Pfarre: die drei Pfarren Krim, Glanzing und Kaasgraben werden zusammengelegt.</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Lied: Einfach spitze (Nr. 35)</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Kyrie:</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Lieber Gott, ich habe gute Freunde. Mit ihnen habe ich Spaß, freue mich, wenn ich sie sehe. Es fällt mir nicht schwer lieb zu ihnen zu sein. Du möchtest aber, dass wir zu allen Menschen nett sind. Auch wenn wir sie noch nicht so gut kennen. Das fällt uns oft schwer.</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Lieber Gott, in meiner Kirche, da kenne ich mich aus, da weiß ich wo ich hin muss. Ich will mutig sein und mich auch nach Glanzing, in den Kaasgraben oder die Krim trauen.</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Lieber Gott, ich nehme gerne am Pfarrleben teil. In der zukunft wird dieses in allen drei Gemeinden stattfinden. Ich möchte überall mithelfen.</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 xml:space="preserve">In Anschluss ans Kyrie werden wir auf einem Plakat alle Hände der Kinder abmalen und einen Handkreis damit gestalten. </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Lied: Wenn du Freude hast im Herzen (Nr. 10)</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Evangelium: Lukas 4,14-21 (kindgerecht vorlesen)</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Predigtspiel: Jesus ist unser Kapitän</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Kurze Erklärung: Eine Kirche ist wie ein Schiff. Es gibt gutes Wetter, da läuft alles wunderbar. Manchmal wird es etwas stürmischer, da braucht man einen guten Kapitän, der einen aus dem Sturm bringt. Ein Schiff funktioniert nur, wenn die Mannschaft zusammenhält und anpackt – wie in der Kirche. Jeder hat auf einem Schiff eine Aufgabe: vom Koch bis zum Steuermann. Und die Richtung wohin es geht: die gibt uns der Kapitän vor.</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 xml:space="preserve">Gemeinsam mit den Kindern gestalten wir unser Salespfarrenschiff. Auf einem großem Packpapier malen wir ein grosses Segelschiff. Extra malen wir die Symbole für die drei Pfarren. Diese werden ausgeschnitten und dann aus große Boot geklebt. Aufs Boot malen wir die Personen, die in unsere Kirche gehören. </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Wenn das Schiff fertig ist, sprechen wir noch über die Ausrüstung, die wir an Bord brauchen:</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 xml:space="preserve">Steuerrad: Das Steuerrad hilft uns den Weg richtig einzuschlagen. </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Anker: Die Seeleute werfen den Anker bei sehr starken Sturm, damit das Schiff nicht von den Wellen hin und her geworfen wird. Auch wir in unserer Kirche müssen den Anker werfen. Wer auf Gott vertraut, der steht auf festem Boden.</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 xml:space="preserve">Rettungsring: Dieser Ring kann Leben retten. Es genügt nicht, dass er im Wasser schwimmt; der Ertrinkende muss  ihn auch ergreifen. Jesus hält uns den Rettungsring entgegen – wir wollen ihn oft nicht festhalten. </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Ruder: Das Ruder braucht man um vorwärts zu kommen. Wenn jeder mitrudert, kann die Fahrt gelingen. Das gilt für unser Leben: allein bin ich verloren, gemeinsam sind wir stark.</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Tau: Am tau kann man sich festhalten, man fällt nicht so leicht. Im Leben müssen wir uns immer festhalten. Wenn wir uns am Jesus festhalten, können wir nicht fallen.</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Kompass: Der Kompaß zeigt uns die genau Richtung für die fahrt an. Gerade in der Nacht. Unser Gewissen zeigt uns im Leben die Richtung, die wir einschlagen sollen.</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Flagge: Die Flagge zeigt, wem das Schiff gehört. Mit Jesus auf Kreuzfahrt – das zeigt uns, wem unser leben gehört. Wir sollten manchmal Flagge zeigen.</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Lied: Wenn der Sturm tobt (Lied Nr. 29)</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Fürbitten:</w:t>
      </w:r>
    </w:p>
    <w:p>
      <w:pPr>
        <w:pStyle w:val="Normal"/>
        <w:rPr>
          <w:rFonts w:ascii="Trebuchet MS" w:hAnsi="Trebuchet MS" w:cs="Trebuchet MS"/>
          <w:b/>
          <w:b/>
          <w:sz w:val="28"/>
          <w:szCs w:val="28"/>
        </w:rPr>
      </w:pPr>
      <w:r>
        <w:rPr>
          <w:rFonts w:cs="Trebuchet MS" w:ascii="Trebuchet MS" w:hAnsi="Trebuchet MS"/>
          <w:b/>
          <w:sz w:val="28"/>
          <w:szCs w:val="28"/>
        </w:rPr>
        <w:t>Lieber Gott, hilf uns eine gute Schiffsmannschaft zu sein.</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Lieber Gott, du bist unser Kapitän. Lass uns auf dich vertrauen, auch wenn ein Sturm tobt!</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 xml:space="preserve">Lieber Gott, hilf uns zu erkennen, wenn jemand einen Rettungsring braucht. </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Lied: Gottes Liebe ist so wunderbar (Lied Nr. 9)</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Falls noch Zeit ist, wird jetzt noch eine Geschichte erzählt</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Lied: falls noch Zeit Volltreffer (Nr. 32)</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Ausmalbilder</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jc w:val="right"/>
        <w:rPr>
          <w:rFonts w:ascii="Trebuchet MS" w:hAnsi="Trebuchet MS" w:cs="Trebuchet MS"/>
          <w:b/>
          <w:b/>
          <w:sz w:val="36"/>
          <w:szCs w:val="36"/>
        </w:rPr>
      </w:pPr>
      <w:r>
        <w:rPr>
          <w:rFonts w:cs="Trebuchet MS" w:ascii="Trebuchet MS" w:hAnsi="Trebuchet MS"/>
          <w:b/>
          <w:sz w:val="36"/>
          <w:szCs w:val="36"/>
        </w:rPr>
      </w:r>
    </w:p>
    <w:p>
      <w:pPr>
        <w:pStyle w:val="Normal"/>
        <w:jc w:val="right"/>
        <w:rPr>
          <w:rFonts w:ascii="Trebuchet MS" w:hAnsi="Trebuchet MS" w:cs="Trebuchet MS"/>
          <w:b/>
          <w:b/>
          <w:sz w:val="36"/>
          <w:szCs w:val="36"/>
        </w:rPr>
      </w:pPr>
      <w:r>
        <w:rPr>
          <w:rFonts w:cs="Trebuchet MS" w:ascii="Trebuchet MS" w:hAnsi="Trebuchet MS"/>
          <w:b/>
          <w:sz w:val="36"/>
          <w:szCs w:val="3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7:40:00Z</dcterms:created>
  <dc:creator>mdistl</dc:creator>
  <dc:description/>
  <dc:language>en-US</dc:language>
  <cp:lastModifiedBy>Weber</cp:lastModifiedBy>
  <dcterms:modified xsi:type="dcterms:W3CDTF">2016-01-24T17:40:00Z</dcterms:modified>
  <cp:revision>2</cp:revision>
  <dc:subject/>
  <dc:title>WOKI 24</dc:title>
</cp:coreProperties>
</file>