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eronika Dragon-Berger und Petra Dist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WOKI 14.2.2016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egrüßungslied: Namenslied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egrüßung: WOKI Kerze anzünden, WOKI Kreuzzeichen. Kurze Erklärung: Valentingstag (wir machen Menschen, denen wir lieben ein kleines Geschenk: Schoko, Karte, Blumen);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d 33: Wenn einer sagt ich mag dich du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nn Übergang zur Fastenzeit: Welche Zeit haben wir jetzt? (Fastenzeit) An welchem Tag beginnt die Fastenzeit? (Aschermittwoch) Wie lange dauert die Fastenzeit? (40 Tage) Was passiert nach der Fastenzeit? (Wir feiern Ostern, Jesu Auferstehung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Kyrie: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ber Gott, oft essen wir zu viele Süßigkeiten, und denken nicht daran, dass es Menschen gibt, die sich kein Essen kaufen könn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ber Gott, oft verkleiden wir uns im Fasching und denken nicht daran, dass es Menschen gibt, die sich selbst im Winter nichts zum Anziehen kaufen könn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ieber Gott, oft machen wir uns über andere Kinder lustig und lachen sie aus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d Nr. 28: Du und ich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vangelium: Lukas 4, 1-13 Versuchung durch den Teufe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ir überlegen uns gute Vorsätze, was ist ein Vorsatz? Finden wir etwas worauf wir in der Fastenzeit verzichten wollen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edes Kind überlegt sich mit Mama und Papa einen Vorsatz. Wir teilen Zettel aus und man darf das draufschreiben oder draufzeichnen. Dann picken wir unsere Zettel auf ein Plakat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d 18: Ich freu mich schon so auf Ostern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ürbitten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ber Gott, hilf mir meinen Fastenvorsatz, auch wenn es mir schwer fällt zu schaff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ber Gott, hilf mir auch mal während des Tages an Jesus zu denk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ber Gott, hilf mir nicht immer nur an mich zu denk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ied Nr. 35: Einfach spitz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44:00Z</dcterms:created>
  <dc:creator>mdistl</dc:creator>
  <dc:description/>
  <dc:language>en-US</dc:language>
  <cp:lastModifiedBy>Weber</cp:lastModifiedBy>
  <dcterms:modified xsi:type="dcterms:W3CDTF">2016-02-09T22:44:00Z</dcterms:modified>
  <cp:revision>2</cp:revision>
  <dc:subject/>
  <dc:title>Veronika Dragon-Berger und Petra Distl</dc:title>
</cp:coreProperties>
</file>