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WOKI  ganz unten (Erstkommunion)                                                           Babsi Mörth</w:t>
      </w:r>
    </w:p>
    <w:p>
      <w:pPr>
        <w:pStyle w:val="Normal"/>
        <w:rPr/>
      </w:pPr>
      <w:r>
        <w:rPr>
          <w:rFonts w:cs="Arial" w:ascii="Arial" w:hAnsi="Arial"/>
        </w:rPr>
        <w:t>18.5.2014                                                                                                Gerhild Web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i Gott geborgen s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LIED:  Es läuten alle Glocken  </w:t>
      </w:r>
      <w:r>
        <w:rPr>
          <w:rFonts w:cs="Arial" w:ascii="Arial" w:hAnsi="Arial"/>
          <w:b w:val="false"/>
          <w:bCs w:val="false"/>
        </w:rPr>
        <w:t>(Nr. 8) (3x, Instrumente vertei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GRÜSSUNG:</w:t>
      </w:r>
      <w:r>
        <w:rPr>
          <w:rFonts w:cs="Arial" w:ascii="Arial" w:hAnsi="Arial"/>
        </w:rPr>
        <w:t xml:space="preserve">  </w:t>
        <w:tab/>
        <w:t>Kreuzzeiche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Kerze anzünden</w:t>
      </w:r>
    </w:p>
    <w:p>
      <w:pPr>
        <w:pStyle w:val="TextBodyIndent"/>
        <w:ind w:left="21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YRIE:  </w:t>
      </w:r>
      <w:r>
        <w:rPr>
          <w:rFonts w:cs="Arial" w:ascii="Arial" w:hAnsi="Arial"/>
          <w:bCs/>
        </w:rPr>
        <w:t xml:space="preserve">Wir zünden unsere Kerze an </w:t>
      </w:r>
      <w:r>
        <w:rPr>
          <w:rFonts w:cs="Arial" w:ascii="Arial" w:hAnsi="Arial"/>
        </w:rPr>
        <w:t>und denken daran, dass Jesus einmal gesagt hat: „Ich bin das Licht der Welt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lädt uns ein, miteinander zu beten, zu singen und zu fei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Gebet begrüßen wir Jesus in unserer Mit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ei jedem Gebetsruf legen die Kinder Glasnuggets rund um die Kerze, um unseren „Altar“ zu schmück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rr Jesus Christus, du bist bei u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rr Jesus Christus, bei dir finden wir Ruh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rr Jesus Christus, bei dir dürfen wir ablegen, was uns bedrüc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EBET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ter Gott, wir dürfen zu dir kommen. Du schaust in Liebe und Güte auf u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sorgst für uns, dass es uns gut geht. Dafür danken wir dir jetzt und alle Tage. Amen.</w:t>
      </w:r>
    </w:p>
    <w:p>
      <w:pPr>
        <w:pStyle w:val="Normal"/>
        <w:ind w:left="9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LORIA:</w:t>
      </w:r>
      <w:r>
        <w:rPr>
          <w:rFonts w:cs="Arial" w:ascii="Arial" w:hAnsi="Arial"/>
        </w:rPr>
        <w:t xml:space="preserve">     Der Hund, der bellt „Wauwau“  (Nr.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SPRÄCH mit den Kindern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 hat heute morgen beim Aufwachen draußen etwas gehört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ev. Vogelstimmen vom Ban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 gibt so viele Vögel unter dem Himmel. Welche kennt ihr denn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s machen denn die Vögel so? Sie zwitschern, singen, pfeifen, piepsen,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d sie bauen ein Nest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r bauen gemeinsam ein Vogelnes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ESCHICHTE: </w:t>
      </w:r>
      <w:r>
        <w:rPr>
          <w:rFonts w:cs="Arial" w:ascii="Arial" w:hAnsi="Arial"/>
          <w:bCs/>
        </w:rPr>
        <w:t>vom Vogerl, das zum ersten Mal ausfliegt und anschließend wieder die Sicherheit und Geborgenheit des Nestes schätzt. (siehe Anhang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ucht nur ein Vogel ein Nest, um geborgen zu sein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ch die Kinder suchen Geborgenheit, z.B. bei den Eltern auf dem Schoß (ausprobieren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d die Erwachsenen? Auch sie suchen und finden Geborgenheit, bei anderen und bei Gott. Da fühlen wir uns dann wie ein Vogel in seinem Nest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IED:  </w:t>
      </w:r>
      <w:r>
        <w:rPr>
          <w:rFonts w:cs="Arial" w:ascii="Arial" w:hAnsi="Arial"/>
          <w:bCs/>
        </w:rPr>
        <w:t>Vor uns, hinter uns  (Nr.2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EVANGELIUM: </w:t>
      </w:r>
      <w:r>
        <w:rPr>
          <w:rFonts w:cs="Arial" w:ascii="Arial" w:hAnsi="Arial"/>
          <w:bCs/>
        </w:rPr>
        <w:t xml:space="preserve"> Joh 14, 1-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ÜRBITTEN: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ke, guter Gott, dass du immer da bist, uns Geborgenheit gibst und uns zuhörs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r bitten dich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ieber Gott, beschütze alle Menschen und Tiere dieser Welt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ieber Gott, lass uns nicht vergessen, dass du immer für uns da bist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ieber Gott, hilf uns dabei, für unsere Kinder liebevolle Begleiter zu sein, ihnen Nestwärme und Geborgenheit zu 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ENBEREI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unser mit Kerze und Nuggets geschmücktes Tuch legen wir noch ein Tischtuch/eine Stoffservi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bringen zum Altar:</w:t>
        <w:tab/>
        <w:t>das N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inen Pol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inen Blumenstock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in Spielze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rot in einem Körbe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Symbole für „Wohnung“ und „Geborgenheit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TER UNSER:  </w:t>
      </w:r>
      <w:r>
        <w:rPr>
          <w:rFonts w:cs="Arial" w:ascii="Arial" w:hAnsi="Arial"/>
        </w:rPr>
        <w:t>gesungen mit Beweg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MUN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GEN:  </w:t>
      </w:r>
      <w:r>
        <w:rPr>
          <w:rFonts w:cs="Arial" w:ascii="Arial" w:hAnsi="Arial"/>
        </w:rPr>
        <w:t>Wir laden die Eltern ein, ihre Kinder zu segnen mit den Worten „Gott segne und beschütze dich! Amen“ , und umgekeh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LUSSLIED:  </w:t>
      </w:r>
      <w:r>
        <w:rPr>
          <w:rFonts w:cs="Arial" w:ascii="Arial" w:hAnsi="Arial"/>
        </w:rPr>
        <w:t>Wer lässt die Sonne strahlen  (Nr.25) mit abgeändertem Tex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 segnet dich und mi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 liebt die Menschen a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 baut für uns ein N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D Vogelstimmen + CD-Pla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puppe Vogel, Plüschhund, Blumensprü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chtuch/Stoffservi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menst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elze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t in Körberl</w:t>
      </w:r>
    </w:p>
    <w:p>
      <w:pPr>
        <w:pStyle w:val="Normal"/>
        <w:rPr/>
      </w:pPr>
      <w:r>
        <w:rPr>
          <w:rFonts w:cs="Arial" w:ascii="Arial" w:hAnsi="Arial"/>
        </w:rPr>
        <w:t>Ausmalbilder Vogel im Ne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03:00Z</dcterms:created>
  <dc:creator>Weber</dc:creator>
  <dc:description/>
  <cp:keywords/>
  <dc:language>en-US</dc:language>
  <cp:lastModifiedBy>Weber</cp:lastModifiedBy>
  <cp:lastPrinted>2014-05-18T18:27:00Z</cp:lastPrinted>
  <dcterms:modified xsi:type="dcterms:W3CDTF">2014-05-18T16:30:00Z</dcterms:modified>
  <cp:revision>4</cp:revision>
  <dc:subject/>
  <dc:title>Abschluss - WOKI                                                                              Marianne Wilhelm</dc:title>
</cp:coreProperties>
</file>