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36"/>
          <w:szCs w:val="36"/>
        </w:rPr>
        <w:t xml:space="preserve">ERNTEDANK - WOKI </w:t>
        <w:tab/>
      </w:r>
      <w:r>
        <w:rPr>
          <w:rStyle w:val="StrongEmphasis"/>
          <w:rFonts w:cs="Arial" w:ascii="Arial" w:hAnsi="Arial"/>
          <w:sz w:val="28"/>
          <w:szCs w:val="28"/>
        </w:rPr>
        <w:tab/>
        <w:tab/>
        <w:tab/>
        <w:tab/>
      </w:r>
      <w:r>
        <w:rPr>
          <w:rStyle w:val="StrongEmphasis"/>
          <w:rFonts w:cs="Arial" w:ascii="Arial" w:hAnsi="Arial"/>
          <w:b w:val="false"/>
          <w:sz w:val="22"/>
          <w:szCs w:val="22"/>
        </w:rPr>
        <w:t>Babsi Mörth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Petra Distl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Gerhild Weber</w:t>
      </w:r>
      <w:r>
        <w:rPr>
          <w:rStyle w:val="StrongEmphasis"/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30. September 2012</w:t>
        <w:tab/>
      </w:r>
      <w:r>
        <w:rPr>
          <w:rStyle w:val="StrongEmphasis"/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grüßu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uzzeichen, WOKI-Kerze anzün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Um Disziplin bitten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Gottes Liebe ist so wunderbar“ (Nr. 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prä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ell Erntedank erklären, Übergang zur Apfelbaum- Geschich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chichte: „Die Blüten am Apfelbaum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us 2x33 Kindergottesdienste, Willi Hoffsümmer; S.148-14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lesen mit verteilten Rollen, Darstellung mit Hilfe von Utensilien (siehe Anhang) durch die Kind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tra: Erzäh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si: Blüten, Sonne, Reg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erhild: Ast, Wind, Bau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u gibst uns die Sonne“ (Nr. 3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usgeschich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i nach Gen.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dala zu Psalmgebe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gen mit Früchten, die wir und die Kinder mitgebracht hab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zu immer wieder der Erntedank-Liedruf (Kindergart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V/A: Gott, das hast Du gut gemac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edru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: Gut, dass es nicht dunkel ist auf der Wel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Wir können sehen: viele Formen, bunte Farb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Gut, dass es die feste Erde gibt und die leichte Lu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Im Boden wachsen die Früchte und der Wind trägt die Samen wei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Wir legen: Sonne, Früchte, Windschlau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V/A: Gott, das hast Du gut gemac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edru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: Gut, dass es Wasser gibt, Regen und Flüsse und das Me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Überall wächst das Grün aus der Er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Gräser und Blumen, Büsche und Bäu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Wir legen: Regenstab, Blum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V/A: Gott, das hast Du gut gemac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edru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: Gut, dass wir nicht allein sind auf der Wel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Es gibt so viele Tier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von der Mücke bis zum Elefanten, vom Affen bis zum Zebra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Wir legen: Schleichtie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Und es gibt die Menschen: (Hände geb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Meine Freundinnen und Freund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meine Eltern und Geschwister und m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Wir sind miteinander auf der Welt und können auf sie aufpass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/A: Gott, das hast Du gut gemac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edru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ürbitt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ieber Gott, laß uns nicht vergessen, dass Du uns Sonne, Erde, Wind und Regen schenks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ieber Gott, gib allen Menschen genug zu ess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ieber Gott, hilf uns, dass wir mit anderen Menschen gerne tei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mun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munionsspender (am besten 2 Personen) sagt einleitende Worte, deckt dann mit den Kindern gemeinsam den Tis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er Unser – gesungen mit Bewegu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munion, Kreuzerl für Kind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ährend dessen: Musik von C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eb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ter Got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wollen Dich loben und Dir danken für unsere Er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ch hat sie uns beschenkt mit ihren Gaben: Kräuter, Beeren, Blumen, Gewürze, Getreide, Früchte aller Art, das Wasser und das Holz der Bäume. Sie ist wie eine nährende Mut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b und Dank sei Dir dafür, großer Got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 so segne unsere Erde, diese Früchte und auch uns. Bleib uns nahe, guter Gott, wenn wir jetzt nach Hause geh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 hast uns deine Welt geschenkt (Nr. 20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immel - Erde“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lumen - Früchte“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iere - Menschen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lussworte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bschiedung, Einladung zum Frühschoppen, Bitten um noch etwas Geduld, falls wir schneller waren, als die Erwachsenen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AT"/>
        </w:rPr>
        <w:t>Materialie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Kasten:</w:t>
      </w:r>
      <w:r>
        <w:rPr>
          <w:rFonts w:cs="Arial" w:ascii="Arial" w:hAnsi="Arial"/>
          <w:sz w:val="22"/>
          <w:szCs w:val="22"/>
          <w:lang w:val="de-AT"/>
        </w:rPr>
        <w:t xml:space="preserve"> Kerze, großes dunkles Tuch, Papierblüten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Babsi:</w:t>
      </w:r>
      <w:r>
        <w:rPr>
          <w:rFonts w:cs="Arial" w:ascii="Arial" w:hAnsi="Arial"/>
          <w:sz w:val="22"/>
          <w:szCs w:val="22"/>
          <w:lang w:val="de-AT"/>
        </w:rPr>
        <w:t xml:space="preserve"> Technik, Kommunionsspender, Tischdecke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Gerhild:</w:t>
      </w:r>
      <w:r>
        <w:rPr>
          <w:rFonts w:cs="Arial" w:ascii="Arial" w:hAnsi="Arial"/>
          <w:sz w:val="22"/>
          <w:szCs w:val="22"/>
          <w:lang w:val="de-AT"/>
        </w:rPr>
        <w:t xml:space="preserve"> Ast, Blumenstrauß, Äpfel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AT"/>
        </w:rPr>
        <w:t>Petra:</w:t>
      </w:r>
      <w:r>
        <w:rPr>
          <w:rFonts w:cs="Arial" w:ascii="Arial" w:hAnsi="Arial"/>
          <w:sz w:val="22"/>
          <w:szCs w:val="22"/>
          <w:lang w:val="de-AT"/>
        </w:rPr>
        <w:t xml:space="preserve"> Sonne, Regenstab und Windschläuche (Ingrid fragen), Schleichtiere, Photoapparat, Koordination mit Kindergarten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AT"/>
      </w:rPr>
      <w:tab/>
      <w:tab/>
    </w:r>
    <w:r>
      <w:rPr>
        <w:rFonts w:cs="Garamond" w:ascii="Garamond" w:hAnsi="Garamond"/>
      </w:rPr>
      <w:drawing>
        <wp:inline distT="0" distB="0" distL="0" distR="0">
          <wp:extent cx="565150" cy="415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87" r="-6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0:02:00Z</dcterms:created>
  <dc:creator>Eva Bednar</dc:creator>
  <dc:description/>
  <cp:keywords/>
  <dc:language>en-US</dc:language>
  <cp:lastModifiedBy>Granit</cp:lastModifiedBy>
  <cp:lastPrinted>2007-10-03T09:07:00Z</cp:lastPrinted>
  <dcterms:modified xsi:type="dcterms:W3CDTF">2012-09-16T20:49:00Z</dcterms:modified>
  <cp:revision>3</cp:revision>
  <dc:subject/>
  <dc:title>WOKI  26</dc:title>
</cp:coreProperties>
</file>