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Die Geschichte von Apfelino</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Rabe: (kommt  etwas torkelnd und taumelnd angeflog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und rüttelt der Sturmwind noch so sehr – da muss ich mich immer besonders gut festhalten. Wie gut, dass hier gerade ein Baum ist. Hier finde ich ein bisschen Schutz. Puuh diese Herbststürme. Nanu, da ist ja noch jemand auf dem Baum. Wer bist du den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Ich bin Apfelino.</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Rabe: Hast du dir auch einen Ast zum Festhalten ausgesuch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Nein, ich bin hier festgewachsen. Schau mal dort über mi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Rabe: Festgewachsen? Heißt das, du hängst immer an dieser Stel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Ja, Äpfel hängen nun mal am Apfelbaum. Jeder  Apfel hat seinen Platz. Ich hänge mit meinem Stiel ganz fest an diesem As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Rabe: Hast du keine Angst, herunterzufall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Nein, der Baum ist stark. Der hält mich fest. Da kann es noch so stürmen. Ich schaukele dann nur hin und her. Siehst du?</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Rabe: Ja, da schaukelst du aber ganz schön. Und du bleibst trotzdem immer an deinem Platz? Sag mal, wirst du da nicht manchmal hungrig und durstig? Woher bekommst du etwas zu trink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Vom Baum. Und der holt es sich aus der Erde. Seine Wurzeln reichen tief in die Erde hinein und dort gibt es genügend Wasser. Das reicht für die vielen Blätter an unserem Baum und auch für uns Äpfel. Ist das nicht tol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Rabe: Ja, ziemlich großartig. Aber, sag mal, wieso hast du so rote Bäckch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Weil ich sie der Sonne hnstrecke. Wasser und Sonne lassen mich wachsen. Ich liebe die Sonne, sie ist so schön warm auf meiner Schale. In der Sonne kann ich so schön träumen! Und wenn sie scheint, singen die Vögel besonders fröhlich. Und am Himmel ziehen dann kleine weiße Wölkchen an mir vorbei.</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Rabe: Und wer macht, dass es regnet, die Sonne scheint und die Wolken an uns vorüberzieh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Gott, natürlich Got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Rabe: Na, da kannst du Gott ja ein dickes Danke sagen, dass er dir das alles gib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Ja, aber du auch – du brauchst doch auch etwas zu essen und zu trinken,  wenn du wachsen wills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Rabe: Stimmt. Und weißt du was? Ich finde auch immer etwas, wenn ich hungrig oder durstig bin. Das hat Gott sich aber gut ausgedacht. Du, wir können ihm ja gemeinsam DANKE sagen, ja?</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pfel und Rabe: Alle guten Gaben, alles was wir haben,</w:t>
      </w:r>
    </w:p>
    <w:p>
      <w:pPr>
        <w:pStyle w:val="Normal"/>
        <w:rPr>
          <w:rFonts w:ascii="Trebuchet MS" w:hAnsi="Trebuchet MS" w:cs="Trebuchet MS"/>
          <w:sz w:val="28"/>
          <w:szCs w:val="28"/>
        </w:rPr>
      </w:pPr>
      <w:r>
        <w:rPr>
          <w:rFonts w:cs="Trebuchet MS" w:ascii="Trebuchet MS" w:hAnsi="Trebuchet MS"/>
          <w:sz w:val="28"/>
          <w:szCs w:val="28"/>
        </w:rPr>
        <w:t>kommt, o Gott, von dir. Wir danken dir dafü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4:00Z</dcterms:created>
  <dc:creator>mdistl</dc:creator>
  <dc:description/>
  <cp:keywords/>
  <dc:language>en-US</dc:language>
  <cp:lastModifiedBy>mdistl</cp:lastModifiedBy>
  <cp:lastPrinted>2011-09-16T10:48:00Z</cp:lastPrinted>
  <dcterms:modified xsi:type="dcterms:W3CDTF">2011-09-16T08:49:00Z</dcterms:modified>
  <cp:revision>4</cp:revision>
  <dc:subject/>
  <dc:title>Die Geschichte von Apfelino</dc:title>
</cp:coreProperties>
</file>