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WOKI                                                                                                         Ingrid Hosek</w:t>
      </w:r>
    </w:p>
    <w:p>
      <w:pPr>
        <w:pStyle w:val="Normal"/>
        <w:rPr/>
      </w:pPr>
      <w:r>
        <w:rPr>
          <w:rFonts w:cs="Arial" w:ascii="Arial" w:hAnsi="Arial"/>
        </w:rPr>
        <w:t>16.5.2010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ria führt uns zu Jesus – ein Fingerrosenkran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EGRÜSSUNG:</w:t>
      </w:r>
      <w:r>
        <w:rPr>
          <w:rFonts w:cs="Arial" w:ascii="Arial" w:hAnsi="Arial"/>
        </w:rPr>
        <w:t xml:space="preserve">  </w:t>
        <w:tab/>
        <w:t>Kreuzzeichen</w:t>
      </w:r>
    </w:p>
    <w:p>
      <w:pPr>
        <w:pStyle w:val="Normal"/>
        <w:ind w:left="1416" w:firstLine="708"/>
        <w:rPr>
          <w:rFonts w:ascii="Arial" w:hAnsi="Arial" w:cs="Arial"/>
        </w:rPr>
      </w:pPr>
      <w:r>
        <w:rPr>
          <w:rFonts w:cs="Arial" w:ascii="Arial" w:hAnsi="Arial"/>
        </w:rPr>
        <w:t>Kerze anzünd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LIED:  Schön, dass du da bist</w:t>
      </w:r>
    </w:p>
    <w:p>
      <w:pPr>
        <w:pStyle w:val="Normal"/>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EINFÜHRUNG:</w:t>
      </w:r>
      <w:r>
        <w:rPr>
          <w:rFonts w:cs="Arial" w:ascii="Arial" w:hAnsi="Arial"/>
        </w:rPr>
        <w:t xml:space="preserve">  </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etzten Sonntag war Muttertag. Jesus hatte auch eine Mutter, was wissen wir über sie? (Bilder zeigen, Maria darauf suchen lasse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GEBET:</w:t>
      </w:r>
      <w:r>
        <w:rPr>
          <w:rFonts w:cs="Arial" w:ascii="Arial" w:hAnsi="Arial"/>
        </w:rPr>
        <w:t xml:space="preserve"> (nachsprechen lass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uter Gott / wir wollen dir danken / und dich loben / weil du so gut bist./ Du hast uns Jesus geschenkt / und seine Mutter Maria./ Sie lieben uns alle. / Auch wir möchten sie von ganzem Herzen lieben. Am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Überleitung zum Rosenkranz: (s.auch Buch „2x33 Kindergottesdienste“) (Rosenkranz zeigen). Vielleicht hast du schon einmal so einen Rosenkranz gesehen. Was macht man damit? Wenn die Finger über die Perlen gehen, denken wir an das Leben von Jesus und wie Maria überall bei ihm war. Jede Perle erinnert uns dabei an eine „Station“ im Leben Jesu und seiner Mutter. Es gibt auch eine kleinere Version, die nennt man Fingerrosenkranz. So einen Fingerrosenkranz möchten wir heute mit euch bastel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rPr>
        <w:t>BASTELN DES FINGERROSENKRANZE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Jedes Kind bekommt einen Faden. Auf die Schüssel mit den Perlen in der Mitte wird das erste Bild gelegt und besprochen. Danach nimmt jedes Kind eine Perle und fädelt sie auf den Fad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erste Perle erinnert uns daran, dass Maria zum Engel Gabriel gesagt hat: Ja! Ich bin einverstanden; ich will den kleinen Jesus in meinem Leib trag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zweite Perle erinnert uns an den Besuch, den Maria bei ihrer Cousine Elisabeth gemacht hat. Sie haben sich gemeinsam auf ihre Babies gefreu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dritte Perle erinnert uns daran, dass Maria Jesus geboren hat. Wann war das? Zu Weihnacht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vierte Perle erinnert uns daran, dass Maria alles zurückgelassen hat und in ein fremdes Land gezogen ist, damit ihrem Kind Jesus nichts passier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fünfte Perle erinnert uns: Auf einem Hochzeitsfest hat Maria gesagt: Was Jesus euch sagt, das sollt ihr tu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sechste Perle erinnert uns: Als Jesus sein schweres Kreuz tragen musste, war Maria bei ihm und hat ihn getröste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siebente Perle erinnert uns, dass Jesus am Kreuz gestorben ist. Und Maria stand dabei und hat gewein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achte Perle erinnert uns, dass Jesus vom Tod auferstanden ist. Da hat Maria sich sehr gefreu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neunte Perle erinnert uns: Am Pfingstfest haucht Jesus allen einen neuen Atem ein: Sie sind wieder mutig! Maria ist auch dabe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e zehnte Perle erinnert uns daran, das Jesus seine Mutter Maria am Ende ihres Lebens zu sich in den Himmel aufgenommen hat. Er hat sie zur Königin des Himmels gekrön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Zuletzt kommt noch ein Kreuz dazu. Das Kreuz soll alles zusammenhalten.</w:t>
      </w:r>
    </w:p>
    <w:p>
      <w:pPr>
        <w:pStyle w:val="TextBodyIndent"/>
        <w:ind w:left="0" w:hanging="0"/>
        <w:rPr>
          <w:rFonts w:ascii="Arial" w:hAnsi="Arial" w:cs="Arial"/>
        </w:rPr>
      </w:pPr>
      <w:r>
        <w:rPr>
          <w:rFonts w:cs="Arial" w:ascii="Arial" w:hAnsi="Arial"/>
        </w:rPr>
        <w:t>(verknoten, den Knoten ins Loch einer Perle ziehen)</w:t>
      </w:r>
    </w:p>
    <w:p>
      <w:pPr>
        <w:pStyle w:val="TextBodyIndent"/>
        <w:ind w:left="0" w:hanging="0"/>
        <w:rPr>
          <w:rFonts w:ascii="Arial" w:hAnsi="Arial" w:cs="Arial"/>
        </w:rPr>
      </w:pPr>
      <w:r>
        <w:rPr>
          <w:rFonts w:cs="Arial" w:ascii="Arial" w:hAnsi="Arial"/>
        </w:rPr>
      </w:r>
    </w:p>
    <w:p>
      <w:pPr>
        <w:pStyle w:val="TextBodyIndent"/>
        <w:ind w:left="2160" w:hanging="0"/>
        <w:rPr/>
      </w:pPr>
      <w:r>
        <w:rPr/>
        <w:tab/>
        <w:tab/>
        <w:tab/>
        <w:tab/>
        <w:tab/>
        <w:tab/>
        <w:tab/>
        <w:tab/>
        <w:tab/>
      </w:r>
    </w:p>
    <w:p>
      <w:pPr>
        <w:pStyle w:val="Normal"/>
        <w:rPr/>
      </w:pPr>
      <w:r>
        <w:rPr>
          <w:rFonts w:cs="Arial" w:ascii="Arial" w:hAnsi="Arial"/>
          <w:b/>
          <w:bCs/>
        </w:rPr>
        <w:t>LIED</w:t>
      </w:r>
      <w:r>
        <w:rPr>
          <w:rFonts w:cs="Arial" w:ascii="Arial" w:hAnsi="Arial"/>
        </w:rPr>
        <w:t xml:space="preserve">:   </w:t>
      </w:r>
      <w:r>
        <w:rPr>
          <w:rFonts w:cs="Arial" w:ascii="Arial" w:hAnsi="Arial"/>
          <w:b/>
          <w:bCs/>
        </w:rPr>
        <w:t>Du hast ja gesagt, Maria</w:t>
      </w:r>
      <w:r>
        <w:rPr>
          <w:rFonts w:cs="Arial" w:ascii="Arial" w:hAnsi="Arial"/>
        </w:rPr>
        <w:t xml:space="preserve"> (41) </w:t>
      </w:r>
    </w:p>
    <w:p>
      <w:pPr>
        <w:pStyle w:val="Normal"/>
        <w:rPr>
          <w:rFonts w:ascii="Arial" w:hAnsi="Arial" w:cs="Arial"/>
        </w:rPr>
      </w:pPr>
      <w:r>
        <w:rPr>
          <w:rFonts w:cs="Arial" w:ascii="Arial" w:hAnsi="Arial"/>
        </w:rPr>
      </w:r>
    </w:p>
    <w:p>
      <w:pPr>
        <w:pStyle w:val="Normal"/>
        <w:ind w:left="90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FÜRBITTEN:  </w:t>
      </w:r>
      <w:r>
        <w:rPr>
          <w:rFonts w:cs="Arial" w:ascii="Arial" w:hAnsi="Arial"/>
        </w:rPr>
        <w:t>Wir rufen zu Jesus, der seine Mutter geliebt 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lf uns, so wie Maria ganz auf Gott zu vertrauen.</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ia hat ja gesagt, als du sie gebraucht hast. Gib auch uns den Mut, uns für dich einzusetzen.</w:t>
      </w:r>
    </w:p>
    <w:p>
      <w:pPr>
        <w:pStyle w:val="Normal"/>
        <w:rPr>
          <w:rFonts w:ascii="Arial" w:hAnsi="Arial" w:cs="Arial"/>
        </w:rPr>
      </w:pPr>
      <w:r>
        <w:rPr>
          <w:rFonts w:cs="Arial" w:ascii="Arial" w:hAnsi="Arial"/>
        </w:rPr>
      </w:r>
    </w:p>
    <w:p>
      <w:pPr>
        <w:pStyle w:val="Normal"/>
        <w:numPr>
          <w:ilvl w:val="0"/>
          <w:numId w:val="2"/>
        </w:numPr>
        <w:rPr>
          <w:rFonts w:ascii="Arial" w:hAnsi="Arial" w:cs="Arial"/>
        </w:rPr>
      </w:pPr>
      <w:bookmarkStart w:id="0" w:name="OLE_LINK2"/>
      <w:bookmarkStart w:id="1" w:name="OLE_LINK1"/>
      <w:bookmarkEnd w:id="0"/>
      <w:bookmarkEnd w:id="1"/>
      <w:r>
        <w:rPr>
          <w:rFonts w:cs="Arial" w:ascii="Arial" w:hAnsi="Arial"/>
        </w:rPr>
        <w:t>Schenke deiner Mutter Maria viele Hände, damit sie alle Menschen zu dir führen kann.</w:t>
      </w:r>
    </w:p>
    <w:p>
      <w:pPr>
        <w:pStyle w:val="Normal"/>
        <w:ind w:left="36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r bitten dich für alle Mütter: Sie sorgen für uns in gesunden und kranken Tagen. Gib ihnen viel Kraft und Liebe.</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Indent"/>
        <w:ind w:left="0" w:hanging="0"/>
        <w:rPr/>
      </w:pPr>
      <w:r>
        <w:rPr>
          <w:rFonts w:cs="Arial" w:ascii="Arial" w:hAnsi="Arial"/>
          <w:b/>
        </w:rPr>
        <w:t>GEBET:</w:t>
      </w:r>
      <w:r>
        <w:rPr>
          <w:rFonts w:cs="Arial" w:ascii="Arial" w:hAnsi="Arial"/>
        </w:rPr>
        <w:t xml:space="preserve"> Jetzt beten wir einmal gemeinsam das Gebet, das eigentlich an jeder Perle gebetet wir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Gegrüßet seist du, Maria</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LIED:</w:t>
      </w:r>
      <w:r>
        <w:rPr>
          <w:rFonts w:cs="Arial" w:ascii="Arial" w:hAnsi="Arial"/>
        </w:rPr>
        <w:t xml:space="preserve">    </w:t>
      </w:r>
      <w:r>
        <w:rPr>
          <w:rFonts w:cs="Arial" w:ascii="Arial" w:hAnsi="Arial"/>
          <w:b/>
        </w:rPr>
        <w:t xml:space="preserve">Vor uns, hinter uns </w:t>
      </w: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forderung an die Kinder, oben in der Kirche Mariendarstellungen zu su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9:00Z</dcterms:created>
  <dc:creator> </dc:creator>
  <dc:description/>
  <cp:keywords/>
  <dc:language>en-US</dc:language>
  <cp:lastModifiedBy>Granit</cp:lastModifiedBy>
  <cp:lastPrinted>2010-05-15T10:58:00Z</cp:lastPrinted>
  <dcterms:modified xsi:type="dcterms:W3CDTF">2010-05-15T09:01:00Z</dcterms:modified>
  <cp:revision>4</cp:revision>
  <dc:subject/>
  <dc:title>Abschluss - WOKI                                                                              Marianne Wilhelm</dc:title>
</cp:coreProperties>
</file>