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rPr>
        <w:t>WOKI  14.3.2010</w:t>
      </w:r>
      <w:r>
        <w:rPr>
          <w:rStyle w:val="StrongEmphasis"/>
          <w:rFonts w:cs="Arial" w:ascii="Arial" w:hAnsi="Arial"/>
          <w:sz w:val="36"/>
          <w:szCs w:val="36"/>
        </w:rPr>
        <w:t xml:space="preserve">     </w:t>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Gerhild Weber</w:t>
      </w:r>
    </w:p>
    <w:p>
      <w:pPr>
        <w:pStyle w:val="Normal"/>
        <w:rPr>
          <w:rStyle w:val="StrongEmphasis"/>
          <w:rFonts w:ascii="Arial" w:hAnsi="Arial" w:cs="Arial"/>
          <w:b w:val="false"/>
          <w:b w:val="false"/>
        </w:rPr>
      </w:pPr>
      <w:r>
        <w:rPr>
          <w:rStyle w:val="StrongEmphasis"/>
          <w:rFonts w:cs="Arial" w:ascii="Arial" w:hAnsi="Arial"/>
          <w:b w:val="false"/>
        </w:rPr>
        <w:tab/>
        <w:tab/>
        <w:tab/>
        <w:tab/>
        <w:tab/>
        <w:tab/>
        <w:tab/>
        <w:tab/>
        <w:tab/>
        <w:tab/>
        <w:t>Margit Keck</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tab/>
        <w:tab/>
      </w:r>
    </w:p>
    <w:p>
      <w:pPr>
        <w:pStyle w:val="Normal"/>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rPr>
          <w:rFonts w:ascii="Arial" w:hAnsi="Arial" w:cs="Arial"/>
          <w:b/>
          <w:b/>
          <w:sz w:val="32"/>
          <w:szCs w:val="32"/>
        </w:rPr>
      </w:pPr>
      <w:r>
        <w:rPr>
          <w:rFonts w:cs="Arial" w:ascii="Arial" w:hAnsi="Arial"/>
          <w:b/>
          <w:sz w:val="32"/>
          <w:szCs w:val="32"/>
        </w:rPr>
        <w:t>Der verlorene Sohn</w:t>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egrüßung: </w:t>
      </w:r>
      <w:r>
        <w:rPr>
          <w:rFonts w:cs="Arial" w:ascii="Arial" w:hAnsi="Arial"/>
        </w:rPr>
        <w:t>WOKI-Kerze anzünden, Kreuzzeichen für Kinder und Erwachs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d: </w:t>
      </w:r>
      <w:r>
        <w:rPr>
          <w:rFonts w:cs="Arial" w:ascii="Arial" w:hAnsi="Arial"/>
        </w:rPr>
        <w:t>Wir fangen jetzt an (Bewegungen vorzei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inleitung und Kyrie: </w:t>
      </w:r>
      <w:r>
        <w:rPr>
          <w:rFonts w:cs="Arial" w:ascii="Arial" w:hAnsi="Arial"/>
        </w:rPr>
        <w:t>Wir sind gerade unterwegs auf einem Weg (Weg auf dem Boden aufgelegt) durch die Fastenzeit. Wo ist der Anfang? (Schale mit Asche), wo ist das Ende? (Osterkerze).</w:t>
      </w:r>
    </w:p>
    <w:p>
      <w:pPr>
        <w:pStyle w:val="Normal"/>
        <w:rPr>
          <w:rFonts w:ascii="Arial" w:hAnsi="Arial" w:cs="Arial"/>
        </w:rPr>
      </w:pPr>
      <w:r>
        <w:rPr>
          <w:rFonts w:cs="Arial" w:ascii="Arial" w:hAnsi="Arial"/>
        </w:rPr>
        <w:t>Aber leider ist es manchmal beschwerlich auf dem Weg, es gibt Hindernisse:</w:t>
      </w:r>
    </w:p>
    <w:p>
      <w:pPr>
        <w:pStyle w:val="Normal"/>
        <w:rPr>
          <w:rFonts w:ascii="Arial" w:hAnsi="Arial" w:cs="Arial"/>
        </w:rPr>
      </w:pPr>
      <w:r>
        <w:rPr>
          <w:rFonts w:cs="Arial" w:ascii="Arial" w:hAnsi="Arial"/>
        </w:rPr>
        <w:t>z.B. Streit, Ausgrenzung, Neid, keine Zeit für Gott ha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rsöhnungslied: </w:t>
      </w:r>
      <w:r>
        <w:rPr>
          <w:rFonts w:cs="Arial" w:ascii="Arial" w:hAnsi="Arial"/>
        </w:rPr>
        <w:t>Bitte wieder gut sein  Nr.3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können diese Steine jeden Sonntag vor Gott legen, er hilft uns dabei, sie wegzurä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ngelium Lk. 15,11 – 32</w:t>
      </w:r>
    </w:p>
    <w:p>
      <w:pPr>
        <w:pStyle w:val="Normal"/>
        <w:rPr>
          <w:rFonts w:ascii="Arial" w:hAnsi="Arial" w:cs="Arial"/>
          <w:b/>
          <w:b/>
        </w:rPr>
      </w:pPr>
      <w:r>
        <w:rPr>
          <w:rFonts w:cs="Arial" w:ascii="Arial" w:hAnsi="Arial"/>
          <w:b/>
        </w:rPr>
      </w:r>
    </w:p>
    <w:p>
      <w:pPr>
        <w:pStyle w:val="Normal"/>
        <w:rPr/>
      </w:pPr>
      <w:r>
        <w:rPr>
          <w:rFonts w:cs="Arial" w:ascii="Arial" w:hAnsi="Arial"/>
        </w:rPr>
        <w:t>Im Evangelium hören wir heute eine Geschichte von einem, der auch einen langen Weg gegangen ist und dabei auch ein paar falsche Abzweigungen genomm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gelium vom verlorenen Sohn erzählen (nach: P.Biehl: „Erzähl mir mehr vom lieben Gott“; Willi Hoffsümmer: „2x33 Kindergottesdienste“; Lebendige Kindergottesdienste + Bildkarten), Bilder dazu zeigen, Symbole auf lila Tuch legen: Geldbeutel mit Münzen, Würfelbecher mit Würfeln, Weingläser, Kuchen für das 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e Katechese: Jesus hat diese Geschichte erzählt, um uns zu zeigen, wie Gott uns liebt. Wir machen auch viel falsch (so wie im Kyrie, so wie im Gleichnis vom verlorenen Sohn), aber Gott freut sich immer wieder, wenn wir zu ihm zurück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gen jetzt ein Lied, das ausdrückt, wie sich der verlorene Sohn wohl nach seiner Heimkehr gefühlt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ed: </w:t>
      </w:r>
      <w:r>
        <w:rPr>
          <w:rFonts w:cs="Arial" w:ascii="Arial" w:hAnsi="Arial"/>
        </w:rPr>
        <w:t>Wenn einer sagt, ich mag dich, du     Nr. 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ebet: </w:t>
      </w:r>
    </w:p>
    <w:p>
      <w:pPr>
        <w:pStyle w:val="Normal"/>
        <w:rPr>
          <w:rFonts w:ascii="Arial" w:hAnsi="Arial" w:cs="Arial"/>
          <w:b/>
          <w:b/>
        </w:rPr>
      </w:pPr>
      <w:r>
        <w:rPr>
          <w:rFonts w:cs="Arial" w:ascii="Arial" w:hAnsi="Arial"/>
        </w:rPr>
        <w:t>Lieber Gott, wir haben in der Geschichte aus der Bibel gerade gehört, dass du uns immer verzeihst. Du bist unser Vater und wir dürfen dir alles sagen. Wir dürfen dir vertrauen und wissen, dass du uns ganz lieb hast und immer so nah bei uns bist, wie Mama und Papa, wenn wir uns in ihre Arme kuscheln. Du freust dich mit uns, wenn wir fröhlich sind, du weinst mit uns, wenn wir traurig sind. Du fühlst mit uns, wenn wir richtig wütend sind und du bist bei uns, wenn wir Angst haben. Du gibst uns den Mut, einen Fehler einzusehen und verzeihst uns das, was wir falsch gemacht haben. Lieber Gott, wir dürfen deine Kinder sein. Dafür sagen wir dir Dan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ürbit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Lieber Gott, begleite uns auf unserem Weg durch die Fasten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eber Gott, hilf uns dabei, Steine aus unserem Weg zu räumen.</w:t>
        <w:b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eber Gott, gib uns den Mut, umzukehren und neu zu beginn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ed: </w:t>
      </w:r>
      <w:r>
        <w:rPr>
          <w:rFonts w:cs="Arial" w:ascii="Arial" w:hAnsi="Arial"/>
        </w:rPr>
        <w:t>Wie groß ist Gottes Liebe     N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äftig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smalbild, Stifte mitnehmen und Tuch für die Mitte</w:t>
      </w:r>
    </w:p>
    <w:p>
      <w:pPr>
        <w:pStyle w:val="Normal"/>
        <w:ind w:left="708" w:firstLine="708"/>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2:00Z</dcterms:created>
  <dc:creator>Eva Bednar</dc:creator>
  <dc:description/>
  <cp:keywords/>
  <dc:language>en-US</dc:language>
  <cp:lastModifiedBy>Granit</cp:lastModifiedBy>
  <cp:lastPrinted>2009-02-19T09:44:00Z</cp:lastPrinted>
  <dcterms:modified xsi:type="dcterms:W3CDTF">2010-03-10T22:53:00Z</dcterms:modified>
  <cp:revision>5</cp:revision>
  <dc:subject/>
  <dc:title>WOKI  26</dc:title>
</cp:coreProperties>
</file>