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WOKI 9.10.2005</w:t>
      </w:r>
      <w:r>
        <w:rPr>
          <w:rFonts w:cs="Arial" w:ascii="Arial" w:hAnsi="Arial"/>
          <w:lang w:val="de-AT"/>
        </w:rPr>
        <w:t xml:space="preserve"> </w:t>
        <w:tab/>
        <w:tab/>
        <w:tab/>
        <w:tab/>
        <w:tab/>
        <w:t>Margit Keck</w:t>
      </w:r>
    </w:p>
    <w:p>
      <w:pPr>
        <w:pStyle w:val="Normal"/>
        <w:ind w:left="4956" w:firstLine="70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va Bednar</w:t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„</w:t>
      </w:r>
      <w:r>
        <w:rPr>
          <w:rFonts w:cs="Arial" w:ascii="Arial" w:hAnsi="Arial"/>
          <w:b/>
          <w:lang w:val="de-AT"/>
        </w:rPr>
        <w:t>Geschichten die Hoffnung geben und Freude machen und der Herbst“</w:t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Begrüßung </w:t>
      </w:r>
    </w:p>
    <w:p>
      <w:pPr>
        <w:pStyle w:val="Normal"/>
        <w:ind w:left="360" w:firstLine="34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erze, Kreuzzeichen,…</w:t>
      </w:r>
    </w:p>
    <w:p>
      <w:pPr>
        <w:pStyle w:val="Normal"/>
        <w:ind w:left="70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de-AT"/>
        </w:rPr>
        <w:t xml:space="preserve">Lied: “Schön, dass du da bist“ </w:t>
      </w:r>
    </w:p>
    <w:p>
      <w:pPr>
        <w:pStyle w:val="Normal"/>
        <w:ind w:left="70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70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yrie</w:t>
      </w:r>
    </w:p>
    <w:p>
      <w:pPr>
        <w:pStyle w:val="Normal"/>
        <w:ind w:left="70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Zettel „Sonnenstrahlen“ – was habe ich falsch gemacht</w:t>
      </w:r>
    </w:p>
    <w:p>
      <w:pPr>
        <w:pStyle w:val="Normal"/>
        <w:ind w:left="70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70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ied:“ Oje, das war falsch von mir“</w:t>
      </w:r>
    </w:p>
    <w:p>
      <w:pPr>
        <w:pStyle w:val="Normal"/>
        <w:ind w:left="70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70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Umdrehen der Zettel  - Auflösung – was kann ich besser/anders machen</w:t>
      </w:r>
    </w:p>
    <w:p>
      <w:pPr>
        <w:pStyle w:val="Normal"/>
        <w:ind w:left="70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„</w:t>
      </w:r>
      <w:r>
        <w:rPr>
          <w:rFonts w:cs="Arial" w:ascii="Arial" w:hAnsi="Arial"/>
          <w:lang w:val="de-AT"/>
        </w:rPr>
        <w:t>Halbe“ Sonne = oberer Teil des Herbstbildes</w:t>
      </w:r>
    </w:p>
    <w:p>
      <w:pPr>
        <w:pStyle w:val="Normal"/>
        <w:ind w:left="708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eschichte vom kleinen Hamster und besprechen der Geschichte mit Überleitung zum Herbst – Kinder ansprechen</w:t>
      </w:r>
    </w:p>
    <w:p>
      <w:pPr>
        <w:pStyle w:val="Normal"/>
        <w:ind w:left="36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Tücher in Herbstfarben und Mitgebrachtes, was der Herbst uns gibt (Kastanien, Kürbis, Blätter,..)</w:t>
        <w:br/>
        <w:t>die Kinder auflegen lassen. Eventuell Kinder die Dinge mit geschlossenen Augen erfühlen lassen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ürbitten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ied: “Du hast uns deine Welt geschenkt“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en Himmel, die Er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en Wind und die Wolk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en Herbst und bunte Blät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Bäume, die Früchte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argit organisiert, dass eventuell oben in der Kirche noch ein Lied für die Kinder gesungen wird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ach dem Gottesdienst kann sich jedes Kind Nüsse mit nach Hause nehmen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aterial: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Jeder sammelt auf seinen Wegen, was der Herbst so zu bieten hat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argit: Körbchen mit Nüssen zum Mitgeben nach dem Gottesdienst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va: Fürbitten, Feuerzeug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us Sakristei: Kerze, Tüch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FÜRBITTEN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Lieber Gott, hilf uns, still zu werden, wie der kleine Hamster, damit wir deinen Geschichten gut zuhören können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Lieber Gott, wir wollen dir ganz nahe sein und aus deinen Geschichten neuen Mut bekommen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Lieber Gott, lass uns die bunten Bäume und Früchte, die warme Sonne und den Wind im Herbst genießen.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26:00Z</dcterms:created>
  <dc:creator>Eva Bednar</dc:creator>
  <dc:description/>
  <cp:keywords/>
  <dc:language>en-US</dc:language>
  <cp:lastModifiedBy>Ruth &amp; Georg</cp:lastModifiedBy>
  <cp:lastPrinted>2005-10-07T21:49:00Z</cp:lastPrinted>
  <dcterms:modified xsi:type="dcterms:W3CDTF">2008-11-20T19:12:00Z</dcterms:modified>
  <cp:revision>7</cp:revision>
  <dc:subject/>
  <dc:title>WOKI 5</dc:title>
</cp:coreProperties>
</file>