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WOKI vom 6.10.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gang: </w:t>
        <w:tab/>
        <w:t>Die Erde ist schön (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grüßung: </w:t>
        <w:tab/>
        <w:t>P.A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stellung unseres heutigen „ Themas“: </w:t>
        <w:tab/>
        <w:t>Franz von Ass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oswitha erzählt seine Lebensgeschich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am Ambo hängt Bild  des Heiligen mit Vögel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yrie : </w:t>
        <w:tab/>
        <w:tab/>
        <w:t xml:space="preserve">- Lieber Gott, Du schenkst uns gute Menschen wie Franz von Assisi. Herr, erbarme </w:t>
        <w:tab/>
        <w:tab/>
        <w:t xml:space="preserve">  Dich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Lieber Gott, Franziskus zeigt uns, wie schön Du die Welt gemacht hast. Christus, </w:t>
        <w:tab/>
        <w:tab/>
        <w:t xml:space="preserve">  erbarme Dich unser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Lieber Gott, manchmal gehen wir nicht sorgsam mit Tieren und Pflanzen  um. Herr, </w:t>
        <w:tab/>
        <w:tab/>
        <w:t xml:space="preserve">  erbarme Dich un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a:</w:t>
        <w:tab/>
        <w:tab/>
        <w:t xml:space="preserve"> Der Hund, der bellt Wau Wau (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gesgebet: </w:t>
        <w:tab/>
        <w:t>A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ung: </w:t>
        <w:tab/>
        <w:t xml:space="preserve">Barbara spricht mit Hilfe von Papierfiguren noch kurz mit den Kindern über Franz´ </w:t>
        <w:tab/>
        <w:tab/>
        <w:t xml:space="preserve">besondere Liebe zur Schöpfung ( Tiere, Pflanzen, Sonne, Mond, Menschen,...), dann </w:t>
        <w:tab/>
        <w:tab/>
        <w:t>erzählt sie die Geschichte vom Wolf von Gubb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schengesang: Brother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angelium: </w:t>
        <w:tab/>
        <w:t>Lk 17, 5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igt: </w:t>
        <w:tab/>
        <w:t>P. A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erglaubensbekennt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bitten: </w:t>
        <w:tab/>
        <w:t xml:space="preserve">Lieber Gott, lass uns wie Franziskus immer gut zu Menschen und Tieren sein. Wir </w:t>
        <w:tab/>
        <w:tab/>
        <w:t>bitten Dich,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ieber Gott, lass uns nicht vergessen, dass auch die Pflanzen Deine Geschöpfe sind. </w:t>
        <w:tab/>
        <w:tab/>
        <w:t>Wir bitte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enbereitung: Segne V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ktus: </w:t>
        <w:tab/>
        <w:t>Unser Lied nun erklingt (3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ter unser: </w:t>
        <w:tab/>
        <w:t>Schun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iedensgruß: </w:t>
        <w:tab/>
        <w:t>Sha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munion: </w:t>
        <w:tab/>
        <w:t>Wie groß (3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tru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luß: </w:t>
        <w:tab/>
        <w:t>Du gibst uns die Sonne (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Schluß bekommen die Kinder noch ein Ausmalbild von Franziskus mit den Vöge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Roswitha Giefing und Barbara Mörth)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21:00Z</dcterms:created>
  <dc:creator>Ing. Peter Mörth</dc:creator>
  <dc:description/>
  <dc:language>en-US</dc:language>
  <cp:lastModifiedBy>Ing. Peter Mörth</cp:lastModifiedBy>
  <dcterms:modified xsi:type="dcterms:W3CDTF">2002-10-02T19:53:00Z</dcterms:modified>
  <cp:revision>1</cp:revision>
  <dc:subject/>
  <dc:title>WOKI vom 6</dc:title>
</cp:coreProperties>
</file>